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ฏิทินการปฏิบัติงานวิจัยสำนักศึกษาทั่วไป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25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2"/>
        <w:gridCol w:w="5628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ที่เกี่ยวข้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เพื่อวางแผนการดำเนินงานจัดเตรียมเอกสารประกอบการเบิกจ่ายทุนวิจัย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านงานกับกองส่งเสริมและพัฒนางานวิจัยเพื่อเตรียมจัดทำประกาศและจัดตั้งคณะอนุกรรมการบริหารงานวิจัย  สำนักศึกษาทั่วไ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-10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กาศการเสนอขอรับทุนอุดหนุนการวิจัย งบประมาณสำนักศึกษาทั่วไป  </w:t>
            </w:r>
            <w:r>
              <w:rPr>
                <w:rFonts w:ascii="Angsana New" w:hAnsi="Angsana New"/>
                <w:vanish/>
                <w:sz w:val="28"/>
                <w:sz w:val="28"/>
              </w:rPr>
              <w:t>ินการแก้ไขปรับปรุงตามข้อเสน</w:t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separate"/>
            </w:r>
            <w:r>
              <w:rPr>
                <w:sz w:val="28"/>
                <w:sz w:val="28"/>
                <w:vanish/>
                <w:rFonts w:ascii="Angsana New" w:hAnsi="Angsana New"/>
              </w:rPr>
              <w:t>0</w:t>
            </w:r>
            <w:r>
              <w:rPr>
                <w:sz w:val="28"/>
                <w:sz w:val="28"/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กาศสำนักศึกษาทั่วไปมหาวิทยาลัยมหาสารคาม  เรื่อง  หลักเกณฑ์การขอรับทุนอุดหนุนการวิจัย  ประจำปีงบประมาณ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2 - 15 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ทุนจัดทำข้อเสนอโครงการวิจัยตามแบบฟอร์มที่ผู้ให้ทุนกำหนด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2 - 26 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บริการงานวิจัยพิจารณ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ข้อเสนอแน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าศหัวข้อวิจัยที่ได้รับการอนุมัติเงินอุดหนุนการวิจัย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2 -  30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คณะกรรมการฯจะมีข้อเสนอแนะโครงการวิจัย  ต้องดำเนินการแก้ไขปรับปรุงตามข้อเสนอแนะอย่างเคร่งครัดและดำเนินการทำสัญญากับผู้ให้ทุ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2- 13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ุมัติเบิกจ่ายงวด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งินทุนทั้งหมดที่ได้รับการจัดสรร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ญญา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ทั่วไป</w:t>
            </w:r>
            <w:r>
              <w:rPr>
                <w:rFonts w:cs="Angsana New" w:ascii="Angsana New" w:hAnsi="Angsana New"/>
                <w:sz w:val="28"/>
              </w:rPr>
              <w:t>-01</w:t>
            </w:r>
            <w:r>
              <w:rPr>
                <w:rFonts w:cs="Angsana New" w:ascii="Angsana New" w:hAnsi="Angsana New"/>
                <w:sz w:val="28"/>
              </w:rPr>
              <w:t xml:space="preserve">  3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ทั่วไป</w:t>
            </w:r>
            <w:r>
              <w:rPr>
                <w:rFonts w:cs="Angsana New" w:ascii="Angsana New" w:hAnsi="Angsana New"/>
                <w:sz w:val="28"/>
              </w:rPr>
              <w:t>-02</w:t>
            </w:r>
            <w:r>
              <w:rPr>
                <w:rFonts w:cs="Angsana New" w:ascii="Angsana New" w:hAnsi="Angsana New"/>
                <w:sz w:val="28"/>
              </w:rPr>
              <w:t xml:space="preserve">  3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เบิกเง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สำคัญรับเงิ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</w:t>
            </w:r>
            <w:r>
              <w:rPr>
                <w:rFonts w:cs="Angsana New" w:ascii="Angsana New" w:hAnsi="Angsana New"/>
                <w:sz w:val="28"/>
              </w:rPr>
              <w:t xml:space="preserve">+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8"/>
              </w:rPr>
              <w:t xml:space="preserve">)  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- 1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ทุนส่งรายงานความก้าวหน้า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ามแบบ ศึกษาทั่วไป</w:t>
            </w:r>
            <w:r>
              <w:rPr>
                <w:rFonts w:cs="Angsana New" w:ascii="Angsana New" w:hAnsi="Angsana New"/>
                <w:sz w:val="28"/>
              </w:rPr>
              <w:t xml:space="preserve">-04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ด พร้อมรายงานการเงิน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53 – 2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ประเมินและให้ความเห็นชอบจากรายงานดังกล่าว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53 – 2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นุมัติเบิกจ่ายงว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งินทุนทั้งหมดที่ได้รับการจัดสรร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ความก้าวหน้าครั้ง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ศึกษาทั่วไป</w:t>
            </w:r>
            <w:r>
              <w:rPr>
                <w:rFonts w:cs="Angsana New" w:ascii="Angsana New" w:hAnsi="Angsana New"/>
                <w:sz w:val="28"/>
              </w:rPr>
              <w:t>-03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 พร้อมทั้งแบบรายงานรายละเอียดการใช้งบประมาณโครง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งวดที่ </w:t>
            </w:r>
            <w:r>
              <w:rPr>
                <w:rFonts w:cs="Angsana New" w:ascii="Angsana New" w:hAnsi="Angsana New"/>
                <w:sz w:val="28"/>
              </w:rPr>
              <w:t>.1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เบิกเง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สำคัญรับเงิ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</w:t>
            </w:r>
            <w:r>
              <w:rPr>
                <w:rFonts w:cs="Angsana New" w:ascii="Angsana New" w:hAnsi="Angsana New"/>
                <w:sz w:val="28"/>
              </w:rPr>
              <w:t xml:space="preserve">+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8"/>
              </w:rPr>
              <w:t xml:space="preserve">)  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- 3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ทุนส่งรูปเล่มรายงานฉบับสมบูรณ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เล่ม พร้อมบันทึกข้อมูลลงใน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ผ่น ให้กับผู้ให้ทุนเรียบร้อยแล้ว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-10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ประเมินและให้ความเห็นชอบจากรายงานดังกล่าว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– 17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ุมัติเบิกจ่ายงวด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ของเงินทุนทั้งหมดที่ได้รับการจัดสรร  ผู้ให้ทุนจะจ่ายให้ภายหลังจากคณะกรรมการฯอนุมัติรูปเล่มรายงานฉบับสมบูรณ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ความก้าวหน้า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 พร้อมทั้งแบบรายงานรายละเอียดการใช้งบประมาณโครง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งวดที่ </w:t>
            </w:r>
            <w:r>
              <w:rPr>
                <w:rFonts w:cs="Angsana New" w:ascii="Angsana New" w:hAnsi="Angsana New"/>
                <w:sz w:val="28"/>
              </w:rPr>
              <w:t>.2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เบิกเง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สำคัญรับเงิ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</w:t>
            </w:r>
            <w:r>
              <w:rPr>
                <w:rFonts w:cs="Angsana New" w:ascii="Angsana New" w:hAnsi="Angsana New"/>
                <w:sz w:val="28"/>
              </w:rPr>
              <w:t xml:space="preserve">+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8"/>
              </w:rPr>
              <w:t xml:space="preserve">)  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ทุนได้ตีพิมพ์เผยแพร่ผลงานในวารสารวิชาการระดับชาติ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นาชาติ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ียบเท่า และส่งรูปเล่มฉบับสมบูรณ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เล่ม พร้อมบันทึกข้อมูลลงใน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ผ่น ให้กับผู้ให้ทุนเรียบร้อยแล้ว ทั้งนี้ ผู้รับทุนต้องเข้าร่วม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นำเสนอผลงานวิจัยในที่ประชุมทางวิชาการของมหาวิทยาลัย ซึ่งจะมีกำหนดจัดขึ้นทุกป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- 2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ประเมินและให้ความเห็นชอบจากรายงานดังกล่าว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- 30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ุมัติเบิกจ่ายงวด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งินทุนทั้งหมดที่ได้รับการจัดสร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จำน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ของเงินทุนทั้งหมดที่ได้รับการจัดสรร  เป็นค่าตอบแทนการทำวิจัยของผู้รับทุ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ฉบับสมบูรณ์  จำนวน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  </w:t>
            </w:r>
            <w:r>
              <w:rPr>
                <w:rFonts w:cs="Angsana New" w:ascii="Angsana New" w:hAnsi="Angsana New"/>
                <w:sz w:val="28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</w:rPr>
              <w:t xml:space="preserve">งานวิจั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ผ่น  พร้อมทั้งแบบรายงานรายละเอียดการใช้งบประมาณโครง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งวดที่ </w:t>
            </w:r>
            <w:r>
              <w:rPr>
                <w:rFonts w:cs="Angsana New" w:ascii="Angsana New" w:hAnsi="Angsana New"/>
                <w:sz w:val="28"/>
              </w:rPr>
              <w:t>.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เบิกเง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สำคัญรับเงิ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</w:t>
            </w:r>
            <w:r>
              <w:rPr>
                <w:rFonts w:cs="Angsana New" w:ascii="Angsana New" w:hAnsi="Angsana New"/>
                <w:sz w:val="28"/>
              </w:rPr>
              <w:t xml:space="preserve">+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8"/>
              </w:rPr>
              <w:t xml:space="preserve">)  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9:00Z</dcterms:created>
  <dc:creator>WincoolV5</dc:creator>
  <dc:description/>
  <cp:keywords/>
  <dc:language>en-US</dc:language>
  <cp:lastModifiedBy>toombest</cp:lastModifiedBy>
  <cp:lastPrinted>2010-03-26T09:29:00Z</cp:lastPrinted>
  <dcterms:modified xsi:type="dcterms:W3CDTF">2010-03-26T02:32:00Z</dcterms:modified>
  <cp:revision>6</cp:revision>
  <dc:subject/>
  <dc:title>วัน/เดือน/ปี</dc:title>
</cp:coreProperties>
</file>